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Škola:  ZŠ 15. októbra Pivnica, </w:t>
      </w:r>
      <w:r>
        <w:rPr>
          <w:b/>
          <w:i/>
          <w:color w:val="FF0000"/>
        </w:rPr>
        <w:t>Gabriela Gubová</w:t>
      </w:r>
    </w:p>
    <w:p>
      <w:pPr>
        <w:pStyle w:val="Normal"/>
        <w:rPr/>
      </w:pPr>
      <w:r>
        <w:rPr/>
        <w:t>Ročník: VI. 1</w:t>
      </w:r>
    </w:p>
    <w:p>
      <w:pPr>
        <w:pStyle w:val="Normal"/>
        <w:rPr/>
      </w:pPr>
      <w:r>
        <w:rPr/>
        <w:t xml:space="preserve">Metodická jednotka: Anna Papugová: </w:t>
      </w:r>
      <w:r>
        <w:rPr>
          <w:b/>
          <w:i/>
          <w:color w:val="FF0000"/>
        </w:rPr>
        <w:t>Lena v texaskách</w:t>
      </w:r>
    </w:p>
    <w:p>
      <w:pPr>
        <w:pStyle w:val="Normal"/>
        <w:rPr/>
      </w:pPr>
      <w:r>
        <w:rPr>
          <w:b/>
        </w:rPr>
        <w:t>Typ hodiny</w:t>
      </w:r>
      <w:r>
        <w:rPr/>
        <w:t xml:space="preserve">: spracovanie učiva </w:t>
      </w:r>
    </w:p>
    <w:p>
      <w:pPr>
        <w:pStyle w:val="Normal"/>
        <w:rPr/>
      </w:pPr>
      <w:r>
        <w:rPr>
          <w:b/>
        </w:rPr>
        <w:t>Metódy práce</w:t>
      </w:r>
      <w:r>
        <w:rPr/>
        <w:t>: výkladová a interaktívna metóda</w:t>
      </w:r>
    </w:p>
    <w:p>
      <w:pPr>
        <w:pStyle w:val="Normal"/>
        <w:rPr/>
      </w:pPr>
      <w:r>
        <w:rPr>
          <w:b/>
        </w:rPr>
        <w:t>Tvary práce</w:t>
      </w:r>
      <w:r>
        <w:rPr/>
        <w:t>: frontálny, individuálny, diskusia</w:t>
      </w:r>
    </w:p>
    <w:p>
      <w:pPr>
        <w:pStyle w:val="Normal"/>
        <w:rPr/>
      </w:pPr>
      <w:r>
        <w:rPr>
          <w:b/>
        </w:rPr>
        <w:t>Pomôcky:</w:t>
      </w:r>
      <w:r>
        <w:rPr/>
        <w:t xml:space="preserve"> fotografia spisovateľky, individuálne úlohy na lístkoch</w:t>
      </w:r>
    </w:p>
    <w:p>
      <w:pPr>
        <w:pStyle w:val="Normal"/>
        <w:rPr/>
      </w:pPr>
      <w:r>
        <w:rPr>
          <w:b/>
        </w:rPr>
        <w:t>Výchovno- vzdelávacie úlohy</w:t>
      </w:r>
      <w:r>
        <w:rPr/>
        <w:t xml:space="preserve">: Zoznámime sa so životom a tvorbou Anny Papugovej, zaradíme ju do literárno-sociálneho kontextu, analyzujeme city a nálady, obohacujeme slovnú zásobu, naučíme sa o súčasnej tvorbe slovenských vojvodinských autorov, literatúre pre deti a mláde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truktúra hodi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vod</w:t>
      </w:r>
      <w:r>
        <w:rPr/>
        <w:t xml:space="preserve">:  Vyrozprávame žiakom príhodu na základe ktorej  budú hádať, o aký druh oblečenia ide a potom im prezradíme, aký text budeme preberať. Potom sa zoznámime so životom a tvorbou súčasnej slovenskej spisovateľky Anny Papugovej a zaradíme ju do literárno - sociálneho kontextu. </w:t>
      </w:r>
    </w:p>
    <w:p>
      <w:pPr>
        <w:pStyle w:val="Normal"/>
        <w:rPr/>
      </w:pPr>
      <w:r>
        <w:rPr/>
        <w:t xml:space="preserve">Anna Papugová je súčasná slovenská vojvodinská spisovateľka. Narodila sa v Báčskom Petrovci v roku 1948. V rodisku zakončila základnú školu a gymnázium. Vyštudovala slovenský jazyk a literatúru. Pracuje vo vydavateľstve Obzor a žije v Novom Sade. Píše knihy venované najmenším - detským čitateľom a preto tento druh  literatúry nazývame literatúra pre deti a mládež. Napísala pre deti prózu Zrkadlo a Texasky a tenisky a Lena v ni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lavná časť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na v texaskách je úryvok z prózy Texasky a tenisky a Lena v nich. Autorka v nej opísala trampoty, nedopatrenia dievčatka Leny s jednou časťou jej odevu. Keďže ide o dievča žijúce v modernej dobe, tak neodmysliteľným odevným predmetom pre ňu sú texasky. Opisuje vždy aktuálne problémy mladých dievčat, fyzické a psychické.</w:t>
      </w:r>
    </w:p>
    <w:p>
      <w:pPr>
        <w:pStyle w:val="Normal"/>
        <w:rPr/>
      </w:pPr>
      <w:r>
        <w:rPr/>
        <w:t xml:space="preserve">Nasleduje výrazné čítanie niekoľkými žiakmi. Počas čítania si niektorí žiaci v texte všímajú predtým zadané individuálne úloh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ividuálne úlohy</w:t>
      </w:r>
      <w:r>
        <w:rPr/>
        <w:t>: 1.Všímajte si vonkajšiu charakteristiku Leny.</w:t>
      </w:r>
    </w:p>
    <w:p>
      <w:pPr>
        <w:pStyle w:val="Normal"/>
        <w:rPr/>
      </w:pPr>
      <w:r>
        <w:rPr/>
        <w:tab/>
        <w:tab/>
        <w:t xml:space="preserve">           2. Všímajte si vnútornú charakteristiku Leny.</w:t>
      </w:r>
    </w:p>
    <w:p>
      <w:pPr>
        <w:pStyle w:val="Normal"/>
        <w:rPr/>
      </w:pPr>
      <w:r>
        <w:rPr/>
        <w:tab/>
        <w:tab/>
        <w:t xml:space="preserve">           3. Pokúste sa zdôvodniť Lenin zmysel pre praktickosť.</w:t>
      </w:r>
    </w:p>
    <w:p>
      <w:pPr>
        <w:pStyle w:val="Normal"/>
        <w:rPr/>
      </w:pPr>
      <w:r>
        <w:rPr/>
        <w:tab/>
        <w:tab/>
        <w:t xml:space="preserve">           4. Všimnite si, či sa a do akej miery autorke podarilo ocharakterizovať problémy súčasných dievčat.</w:t>
      </w:r>
    </w:p>
    <w:p>
      <w:pPr>
        <w:pStyle w:val="Normal"/>
        <w:rPr/>
      </w:pPr>
      <w:r>
        <w:rPr/>
        <w:t xml:space="preserve">           </w:t>
      </w:r>
      <w:r>
        <w:rPr/>
        <w:t>Ostatní žiaci pozorne sledujú,  aby sa mohli aktívne zapojiť do rozhovoru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Rozhovor:</w:t>
      </w:r>
      <w:r>
        <w:rPr/>
        <w:t xml:space="preserve"> Lena je podľa vás skratka ktorého mena? Ako sa vám pozdávajú Lenine názory na texasky a krátky účes? Zhodujete sa s ňou, alebo máte iný názor? Akým spôsobom ste vy riešili podobné problémy? Mali ste podobnú skúsenosť, že si vás pomýlili s chlapcom? Stalo sa vám niečo podobné ako Lene na bicykli? Keďže je text venovaný problémom dievčat, aký majú chlapci názor na takéto trampoty? Aké oblečenie vy máte najradšej a v čom ste samé sebou?</w:t>
      </w:r>
    </w:p>
    <w:p>
      <w:pPr>
        <w:pStyle w:val="Normal"/>
        <w:rPr/>
      </w:pPr>
      <w:r>
        <w:rPr/>
        <w:t>Akým štýlom je písaná táto próza? Sú priliehavé jednotlivé podnázvy k textu? Aké jazykové prostriedky používa autorka? Aká atmosféra dominuje v texte? Akým spôsobom by ste graficky stvárnili tento text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Záver:</w:t>
      </w:r>
      <w:r>
        <w:rPr/>
        <w:t xml:space="preserve"> Pokúsime sa formou divadla stvárniť Lenine problémy a správanie 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00" w:right="403" w:gutter="567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21:51:00Z</dcterms:created>
  <dc:creator>ZŠ Jána Kollára</dc:creator>
  <dc:description/>
  <cp:keywords/>
  <dc:language>en-US</dc:language>
  <cp:lastModifiedBy>ZŠ Jána Kollára</cp:lastModifiedBy>
  <dcterms:modified xsi:type="dcterms:W3CDTF">2009-12-29T18:30:00Z</dcterms:modified>
  <cp:revision>6</cp:revision>
  <dc:subject/>
  <dc:title>Škola:  ZŠ 15</dc:title>
</cp:coreProperties>
</file>